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附件二：</w:t>
      </w:r>
      <w:r>
        <w:rPr>
          <w:rFonts w:ascii="宋体" w:hAnsi="宋体" w:cs="宋体"/>
          <w:b/>
          <w:bCs/>
          <w:color w:val="000000"/>
          <w:sz w:val="28"/>
        </w:rPr>
        <w:t xml:space="preserve">          </w:t>
      </w:r>
    </w:p>
    <w:p>
      <w:pPr>
        <w:pStyle w:val="Style15"/>
        <w:widowControl/>
        <w:spacing w:lineRule="exact" w:line="520"/>
        <w:ind w:firstLine="1968"/>
        <w:rPr>
          <w:rFonts w:ascii="宋体" w:hAnsi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课程安排、培训内容及授课专家（拟）</w:t>
      </w:r>
    </w:p>
    <w:tbl>
      <w:tblPr>
        <w:tblW w:w="109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26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  <w:lang w:eastAsia="zh-CN"/>
              </w:rPr>
              <w:t>（一）</w:t>
            </w:r>
          </w:p>
        </w:tc>
      </w:tr>
      <w:tr>
        <w:trPr>
          <w:trHeight w:val="5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第一讲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贯彻</w:t>
            </w:r>
            <w:r>
              <w:rPr>
                <w:b/>
                <w:bCs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第二讲：党建品牌建设与创新</w:t>
            </w:r>
          </w:p>
        </w:tc>
      </w:tr>
      <w:tr>
        <w:trPr>
          <w:trHeight w:val="3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坚持党对一切工作的领导，（二）坚持以人民为中心，（三）坚持全面深化改革，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四）坚持新发展理念（五）坚持人民当家作主，（六）坚持全面依法治国，（七）坚持社会主义核心价值体系，（八）坚持在发展中保障和改善民生，（九）坚持人与自然和谐共生，（十）坚持总体国家安全观，（十一）坚持党对人民军队的绝对领导，（十二）坚持“一国两制”和推进祖国统一，（十三）坚持推动构建人类命运共同体，（十四）坚持全面从严治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一）如何认识品牌及其作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二）品牌的核心要素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三）党建品牌的意识和党建品牌创建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四）如何进行党建品牌建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五）党建品牌的传播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六）品牌党建案例分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0"/>
                <w:sz w:val="21"/>
                <w:szCs w:val="21"/>
                <w:lang w:val="en-US" w:eastAsia="zh-CN"/>
              </w:rPr>
              <w:t>（七）当好书记的方法和如何当好书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课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eastAsia="zh-CN"/>
              </w:rPr>
              <w:t>（二）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 xml:space="preserve">    </w:t>
            </w:r>
            <w:r>
              <w:rPr>
                <w:b/>
                <w:spacing w:val="0"/>
                <w:sz w:val="21"/>
                <w:szCs w:val="21"/>
              </w:rPr>
              <w:t>第三讲：</w:t>
            </w:r>
            <w:r>
              <w:rPr>
                <w:b/>
                <w:spacing w:val="0"/>
                <w:sz w:val="21"/>
                <w:szCs w:val="21"/>
                <w:lang w:eastAsia="zh-CN"/>
              </w:rPr>
              <w:t>基层党组织</w:t>
            </w:r>
            <w:r>
              <w:rPr>
                <w:b/>
                <w:spacing w:val="0"/>
                <w:sz w:val="21"/>
                <w:szCs w:val="21"/>
              </w:rPr>
              <w:t>规范化建设</w:t>
            </w:r>
            <w:r>
              <w:rPr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第四讲：党务工作</w:t>
            </w:r>
            <w:r>
              <w:rPr>
                <w:b/>
                <w:spacing w:val="0"/>
                <w:sz w:val="21"/>
                <w:szCs w:val="21"/>
                <w:lang w:eastAsia="zh-CN"/>
              </w:rPr>
              <w:t>实操</w:t>
            </w:r>
            <w:r>
              <w:rPr>
                <w:b/>
                <w:spacing w:val="0"/>
                <w:sz w:val="21"/>
                <w:szCs w:val="21"/>
              </w:rPr>
              <w:t>情景模拟</w:t>
            </w:r>
          </w:p>
        </w:tc>
      </w:tr>
      <w:tr>
        <w:trPr>
          <w:trHeight w:val="3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一）《中国共产党支部工作条例（试行）》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二）基层党建工作的新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党支部规范化建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四）党组织换届选举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五）培养和发展党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 xml:space="preserve">（六）严格会议制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七）党员教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0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）什么是三会一课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0"/>
                <w:sz w:val="21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 xml:space="preserve">）书记如何讲好党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十）如何开好支部党员大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模拟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支部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换届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改选；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发展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党员政治学习；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党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组织生活会和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民主评议党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参训学员分为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组，抽取各组模拟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按照党务工作内容，每组进行情景模拟</w:t>
            </w:r>
          </w:p>
          <w:p>
            <w:pPr>
              <w:pStyle w:val="Normal"/>
              <w:spacing w:lineRule="exact" w:line="440"/>
              <w:rPr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四）参会人员现场纠错问答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家现场点评讲解</w:t>
            </w:r>
          </w:p>
        </w:tc>
      </w:tr>
      <w:tr>
        <w:trPr>
          <w:trHeight w:val="32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邀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授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课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专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家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成</w:t>
            </w:r>
            <w:r>
              <w:rPr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pacing w:val="-17"/>
                <w:sz w:val="28"/>
                <w:szCs w:val="28"/>
                <w:lang w:eastAsia="zh-CN"/>
              </w:rPr>
              <w:t>员</w:t>
            </w:r>
            <w:r>
              <w:rPr>
                <w:b/>
                <w:bCs/>
                <w:spacing w:val="-17"/>
                <w:sz w:val="28"/>
                <w:szCs w:val="28"/>
              </w:rPr>
              <w:t>（拟）：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俭明：中纪委原副部级巡视专员；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若鹏：中共中央党校（国家行政学院）研究生院原党委书记、教授、博士生导师；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跃旗：中共北京市委党校党史党建教研室教授；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彬：中央党校博士、北京市原卫生局机关党委副书记、资深党建专家；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林：中共浙江省委党校党史党建教研部教授；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44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继传：中国管理科学研究院常务副院长、教授，人民日报社理论部原主任。</w:t>
            </w:r>
          </w:p>
        </w:tc>
      </w:tr>
    </w:tbl>
    <w:p>
      <w:pPr>
        <w:pStyle w:val="Style15"/>
        <w:widowControl/>
        <w:spacing w:lineRule="exact" w:line="520"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家绪</dc:creator>
  <dc:description/>
  <dc:language>en-US</dc:language>
  <cp:lastModifiedBy>沧海翔龙</cp:lastModifiedBy>
  <dcterms:modified xsi:type="dcterms:W3CDTF">2019-10-20T1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